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Единым стандартам качества</w:t>
      </w:r>
    </w:p>
    <w:p>
      <w:pPr>
        <w:pStyle w:val="ConsPlusNormal"/>
        <w:jc w:val="right"/>
        <w:rPr/>
      </w:pPr>
      <w:r>
        <w:rPr/>
        <w:t>обслуживания сетевыми организациями</w:t>
      </w:r>
    </w:p>
    <w:p>
      <w:pPr>
        <w:pStyle w:val="ConsPlusNormal"/>
        <w:jc w:val="right"/>
        <w:rPr/>
      </w:pPr>
      <w:r>
        <w:rPr/>
        <w:t>потребителей услуг сетев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444"/>
      <w:bookmarkEnd w:id="0"/>
      <w:r>
        <w:rPr/>
        <w:t>ОСНОВНЫЕ ДЕЙСТВИЯ</w:t>
      </w:r>
    </w:p>
    <w:p>
      <w:pPr>
        <w:pStyle w:val="ConsPlusNormal"/>
        <w:jc w:val="center"/>
        <w:rPr/>
      </w:pPr>
      <w:r>
        <w:rPr/>
        <w:t>СЕТЕВОЙ ОРГАНИЗАЦИИ ПРИ ОСУЩЕСТВЛЕНИИ ЗАОЧНОГО ОБСЛУЖИВАНИЯ</w:t>
      </w:r>
    </w:p>
    <w:p>
      <w:pPr>
        <w:pStyle w:val="ConsPlusNormal"/>
        <w:jc w:val="center"/>
        <w:rPr/>
      </w:pPr>
      <w:r>
        <w:rPr/>
        <w:t>ПОТРЕБИТЕЛЕЙ С ИСПОЛЬЗОВАНИЕМ СЕТИ ИНТЕРНЕ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нерго России от 06.04.2015 N 217)</w:t>
      </w:r>
    </w:p>
    <w:p>
      <w:pPr>
        <w:pStyle w:val="ConsPlusNormal"/>
        <w:jc w:val="center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4867"/>
        <w:gridCol w:w="2148"/>
        <w:gridCol w:w="192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действия сетевой организации при осуществлении заочного обслуживания потребителей в сети Интер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активный серви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обращений потребителей с запросом справочной информации через интерактивные электронные формы, предоставление ответа потребителю и запись потребителей на прием в офис обслуживания по вопросам: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рнет-приемная, личный кабинет потребител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5 дней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я технологического присоедин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я услуг по передаче электрической энерги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учета электрической энерги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я потребителей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ой информации сетевой организации и организаций, работающих в сфере энергетик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обращений потребителей по вопросам консультации через интерактивные электронные формы и предоставление ответа потребител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ет-приемная, 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5 дней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жалоб потребителей через интерактивные электронные формы и предоставление ответа потребител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ет-приемная, 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0 дней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ки/заявления на оказание услуг через интерактивные электронные формы, в том числе: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чный кабинет потребител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 дня со дня отправления обращения в случае комплектности документов и полноты сведений в заявке/заявле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и на технологическое присоединение к электрическим сетям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и о необходимости снятия показаний существующего прибора уче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и на осуществление допуска в эксплуатацию прибора уче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я на оборудование точки поставки приборами уче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и на установку, замену и (или) эксплуатацию приборов учет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через интерактивные электронные формы сообщений о бездоговорном (безучетном) потреблении электрической энергии, хищении объектов электросетевого хозя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ет-приемная, 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 дня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показаний приборов учета электрической энерг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 дня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статусе исполнения заявки на оказание услуг (процесса), договора оказания усл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 дня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статусе рассмотрения обращения, содержащего жалоб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ет-приемная, 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 дня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электронных копий документов потребителям по результатам оказания услуг (актов), актов безучетного (бездоговорного) потребления электрической энерг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5 дней со дня отправления обра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индивидуального логина и пароля для доступа в личный кабинет потреб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ет-прием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 дня со дня заполнения регистрационной форм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ный доступ к показаниям прибора учета по точкам учета электроэнергии потребителя, статистике потребления (при наличии системы учета с удаленным сбором данных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запрос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четов на оплату услуг по технологическому присоедин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5 дней со дня отправления обращения</w:t>
            </w:r>
          </w:p>
        </w:tc>
      </w:tr>
      <w:tr>
        <w:trPr/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нерго России от 06.04.2015 N 217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целевых опросов, анкетирования потребителей для оценки качества оказываемых услуг и обслужи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ет-приемная, 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причинах и сроках плановых (внеплановых) ограничениях режима потребления электрической энергии (мощности) потребителей, а также о дате и времени восстановления электроснаб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кабинет потреб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 д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причинах несоблюдения требований к параметрам качества электрической энергии, о мероприятиях и работах, необходимых для обеспечения соответствия качества электрической энергии требованиям законода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5 дней со дня отправления обращения. Если изложенные факты требуют анализа материалов, то срок предоставления ответа может быть продлен до 30 дн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568CB7ED47D73DBDDA331D6DCD724AD14EB0937017114AE8C798FFD57C4439520A0A09DB3FF74c6ZEF" TargetMode="External"/><Relationship Id="rId3" Type="http://schemas.openxmlformats.org/officeDocument/2006/relationships/hyperlink" Target="consultantplus://offline/ref=10C568CB7ED47D73DBDDA331D6DCD724AD14EB0937017114AE8C798FFD57C4439520A0A09DB3FF74c6Z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10:00Z</dcterms:created>
  <dc:creator>Лариса</dc:creator>
  <dc:description/>
  <dc:language>en-US</dc:language>
  <cp:lastModifiedBy>Лариса</cp:lastModifiedBy>
  <dcterms:modified xsi:type="dcterms:W3CDTF">2019-03-23T11:11:00Z</dcterms:modified>
  <cp:revision>3</cp:revision>
  <dc:subject/>
  <dc:title/>
</cp:coreProperties>
</file>